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iscurso na </w:t>
      </w:r>
      <w:r>
        <w:rPr>
          <w:rFonts w:cs="Times New Roman" w:ascii="Times New Roman" w:hAnsi="Times New Roman"/>
          <w:sz w:val="24"/>
          <w:szCs w:val="24"/>
          <w:lang w:val="pt-PT"/>
        </w:rPr>
        <w:t>reunião</w:t>
      </w:r>
      <w:r>
        <w:rPr>
          <w:rFonts w:cs="Times New Roman" w:ascii="Times New Roman" w:hAnsi="Times New Roman"/>
          <w:sz w:val="24"/>
          <w:szCs w:val="24"/>
        </w:rPr>
        <w:t xml:space="preserve"> comemorativa do 25° aniversário do retorno de Macau à pátria e cerimónia inaugural do sexto governo da Região Administrativa Especial de Maca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 de dezembro de 20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Xi Jinp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ridos chine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os amig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je, reunimo-nos aqui solenemente para celebrar o 2</w:t>
      </w:r>
      <w:r>
        <w:rPr>
          <w:rFonts w:cs="Times New Roman" w:ascii="Times New Roman" w:hAnsi="Times New Roman"/>
          <w:sz w:val="24"/>
          <w:szCs w:val="24"/>
          <w:lang w:val="pt-PT"/>
        </w:rPr>
        <w:t>5º</w:t>
      </w:r>
      <w:r>
        <w:rPr>
          <w:rFonts w:cs="Times New Roman" w:ascii="Times New Roman" w:hAnsi="Times New Roman"/>
          <w:sz w:val="24"/>
          <w:szCs w:val="24"/>
        </w:rPr>
        <w:t xml:space="preserve"> aniversário do retorno de Macau à pátria, e realizar a cerimónia inaugural do sexto governo da Região Administrativa Especial de Macau (RAEM). Em nome do Governo Central e todos os grupos étnicos do país, gostaria de expressar os cumprimentos cordiais a todos os residentes de Macau! Da mesma maneira, estendo as congratulações calorosas ao Senhor Sam Hou Fai, Chefe do Executivo</w:t>
      </w:r>
      <w:r>
        <w:rPr>
          <w:rFonts w:cs="Times New Roman" w:ascii="Times New Roman" w:hAnsi="Times New Roman"/>
          <w:sz w:val="24"/>
          <w:szCs w:val="24"/>
          <w:lang w:val="pt-PT"/>
        </w:rPr>
        <w:t xml:space="preserve"> do sexto mandato</w:t>
      </w:r>
      <w:r>
        <w:rPr>
          <w:rFonts w:cs="Times New Roman" w:ascii="Times New Roman" w:hAnsi="Times New Roman"/>
          <w:sz w:val="24"/>
          <w:szCs w:val="24"/>
        </w:rPr>
        <w:t xml:space="preserve"> da RAEM, e aos titulares dos principais cargos e aos membros do Conselho Executivo do sexto governo da RAEM! Queria manifestar também os apreços sinceros aos chineses dentro e fora do país, e amigos estrangeiros que vêm prestando atenção e apoios a Um País, Dois Sistemas e à prosperidade, estabilidade e desenvolvimento de Maca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cau é uma pérola brilhante na costa do Mar do Sul da China, e uma terra auspiciosa da grande pátria. Foi daqui que o primeiro grupo de estudantes chineses partiu para estudar no resto do mundo. Foi aqui que muitas obras clássicas chinesas foram traduzidas para línguas estrangeiras e introduzidas ao Ocidente. Também foi mediante Macau que muitas ciência, tecnologia e cultura modernas do Ocidente foram introduzidas para o continente da China. Em diferentes períodos históricos, Macau sempre desempenha papel importante e dá contribuições ún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ridos chine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os amig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 25 anos após o retorno à pátria, com o grande apoio do Governo Central e do continente do país, o Governo da RAEM tem unido e liderado toda a sociedade de Macau a alcançar, com as lutas sucessivas, o enorme sucesso de Um País, Dois Sistemas com caraterísticas distintivas de Macau. Macau experimentou as transformações totais, goza de uma projeção global substancialmente ma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Os sistemas para a implementação de Um País, Dois Sistemas vêm sendo aperfeiçoados, e a soberania, a segurança e os interesses de desenvolvimento do país têm sido efetivamente salvaguardados. </w:t>
      </w:r>
      <w:r>
        <w:rPr>
          <w:rFonts w:cs="Times New Roman" w:ascii="Times New Roman" w:hAnsi="Times New Roman"/>
          <w:sz w:val="24"/>
          <w:szCs w:val="24"/>
        </w:rPr>
        <w:t>A RAEM tem estabelecido de forma sistémica o sistema legal e mecanismos de aplicação para a defesa da segurança nacional, implementado a jurisdição total das Autoridades Centrais, e exercido conforme a lei um alto grau de autonomia. Os seus órgãos executivo, legislativo e judiciais cumprem as suas respetivas funções e responsabilidades, e o sistema liderado pelo executivo regista o bom funcionamento. A ordem constitucional baseada na Constituição da República e na Lei Básica de Macau vê-se mais sólida: Com a implementação total do princípio de Macau governad</w:t>
      </w:r>
      <w:r>
        <w:rPr>
          <w:rFonts w:cs="Times New Roman" w:ascii="Times New Roman" w:hAnsi="Times New Roman"/>
          <w:sz w:val="24"/>
          <w:szCs w:val="24"/>
          <w:lang w:val="pt-PT"/>
        </w:rPr>
        <w:t>a</w:t>
      </w:r>
      <w:r>
        <w:rPr>
          <w:rFonts w:cs="Times New Roman" w:ascii="Times New Roman" w:hAnsi="Times New Roman"/>
          <w:sz w:val="24"/>
          <w:szCs w:val="24"/>
        </w:rPr>
        <w:t xml:space="preserve"> pelos patriotas, a sua democracia tem sido aprimorada, os seus residentes gozam de direitos e liberdade mais extensos do que no qualquer momento na história, e a base política e social de Um País, Dois Sistemas vem sendo cada vez mais sól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O desenvolvimento económico e social tem registado salto histórico, e as sensações de satisfação, felicidade e segurança dos residentes têm aumentado em grande medida.</w:t>
      </w:r>
      <w:r>
        <w:rPr>
          <w:rFonts w:cs="Times New Roman" w:ascii="Times New Roman" w:hAnsi="Times New Roman"/>
          <w:sz w:val="24"/>
          <w:szCs w:val="24"/>
        </w:rPr>
        <w:t xml:space="preserve"> Com esforços incessantes, Macau tem buscado o crescimento económico e o desenvolvimento, melhorado o ambiente de negócios e fomentado o desenvolvimento conforme a lei, saudável e ordenado do setor do jogo. Tem também incentivado a economia diversificada, resistido aos desafiadores testes como a epidemia SARS, a crise financeira internacional e a pandemia COVID-19, e se mantido na trajetória de desenvolvimento estável de longo prazo. Em 2023, conseguiu um PIB sete vezes o nível antes do retorno, e um PIB </w:t>
      </w:r>
      <w:r>
        <w:rPr>
          <w:rFonts w:cs="Times New Roman" w:ascii="Times New Roman" w:hAnsi="Times New Roman"/>
          <w:i/>
          <w:iCs/>
          <w:sz w:val="24"/>
          <w:szCs w:val="24"/>
        </w:rPr>
        <w:t>per capita</w:t>
      </w:r>
      <w:r>
        <w:rPr>
          <w:rFonts w:cs="Times New Roman" w:ascii="Times New Roman" w:hAnsi="Times New Roman"/>
          <w:sz w:val="24"/>
          <w:szCs w:val="24"/>
        </w:rPr>
        <w:t xml:space="preserve"> entre os mais altos do mundo. Macau tomou iniciativa de se integrar ao desenvolvimento do país, participa ativamente na cooperação Cinturão e Rota de alta qualidade e no desenvolvimento da Grande Baía Guangdong-Hong Kong-Macau, tendo realizado avanços sólidos na construção da Zona de Cooperação Aprofundada entre Guangdong e Macau em Hengqin, conseguindo expandir em grande medida o seu espaço de desenvolvimento. Tem persistido na governança centrada no povo e alcançado progressos consideráveis em emprego, habitação, educação, serviços médicos e segurança social, entre outros. Tem instituído um sistema de segurança social que abrange todo o ciclo da vida e todos os setores da vida. Consequentemente, tem conseguido manter a harmonia e a estabilidade sociais duradou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A cooperação com o exterior vem sendo alargada, e o posicionamento de desenvolvimento de "Um Centro, Uma Plataforma e Uma Base" está cada dia mais destacado. </w:t>
      </w:r>
      <w:r>
        <w:rPr>
          <w:rFonts w:cs="Times New Roman" w:ascii="Times New Roman" w:hAnsi="Times New Roman"/>
          <w:sz w:val="24"/>
          <w:szCs w:val="24"/>
        </w:rPr>
        <w:t>Macau mantém laços económicos e comerciais estáveis com mais de 120 países e territórios, e é membro de mais de 190 organizações e instituições internacionais. Investidores de diferentes países vêm fazer negócios, contribuindo ao seu desenvolvimento, e partilhando nos frutos de crescimento. Macau, o único lugar no mundo que tem tanto a língua chinesa como a língua portuguesa como línguas oficiais, é uma plataforma importante para a promoção da cooperação económica e comercial entre a China e os países de língua portuguesa. O Centro Histórico de Macau, um sítio de Património Mundial, tem pontos turísticos por todo o lado, atrai os turistas tanto da China como do resto do mundo. Macau é louvado cidade de gastronomia, cidade de cultura e cidade de eventos, e os seus eventos como Grand Prix e Festival Internacional de Música são bem renomeados. Aqui as culturas e artes de diferentes lugares do mundo encontram-se, salientando o papel de Macau como base de intercâmbio e cooperação cultural entre a China e o mundo, tornando a cidade num exemplo vivo de coexistência harmoniosa e desenvolvimento integrado entre diferentes civilizaçõ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ridos chine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os amig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êxitos esplêndidos alcançados por Macau depois do seu retorno à pátria têm provado ao mundo que, Um País, Dois Sistemas possui força institucional distintiva e grande vitalidade. É um bom sistema que sustenta a prosperidade e a estabilidade duradouras de Hong Kong e Macau. É um bom sistema que serve à construção de um grande país e à revitalização nacional. É um bom sistema para a garantia da coexistência pacífica e a cooperação de ganhos compartilhados entre diferentes sistemas sociais. Por isso, temos de persistir nesta causa. Os valores contidos em Um País, Dois Sistemas-paz, inclusividade, abertura e compartilhamento, são relevantes a não só a China, como também o mundo inteiro, e merecem uma preservação conjunta por nós to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desenvolvimentos em Hong Kong e Macau após o retorno à pátria contam-nos que, para sustentar a prosperidade e a estabilidade duradouras de Hong Kong e Macau e seguir a promover Um País, Dois Sistemas, é imperativo observar os seguintes quatro princípios. </w:t>
      </w:r>
      <w:r>
        <w:rPr>
          <w:rFonts w:cs="Times New Roman" w:ascii="Times New Roman" w:hAnsi="Times New Roman"/>
          <w:b/>
          <w:bCs/>
          <w:sz w:val="24"/>
          <w:szCs w:val="24"/>
        </w:rPr>
        <w:t>Primeiro, devemos persistir na política fundamental de Um País e entregar benefícios totais de Dois Sistemas.</w:t>
      </w:r>
      <w:r>
        <w:rPr>
          <w:rFonts w:cs="Times New Roman" w:ascii="Times New Roman" w:hAnsi="Times New Roman"/>
          <w:sz w:val="24"/>
          <w:szCs w:val="24"/>
        </w:rPr>
        <w:t xml:space="preserve"> Devemos colocar a soberania, segurança e interesses de desenvolvimento do nosso país acima de tudo, implementar a jurisdição total das Autoridades Centrais, e não nos desviar deste compromisso em nenhuma circunstância. Ao mesmo tempo, devemos respeitar as diferenças entre os dois sistemas e garantir plenamente um alto grau de autonomia das duas regiões administrativas especiais de Hong Kong e Macau. Devemos continuar a implementar plena, fiel e inabalavelmente Um País, Dois Sistemas, sob o qual Hong Kong é governada pela gente de Hong Kong e Macau é governada pela gente de Macau, ambas com um alto grau de autonomia, assegurando que estes sejam mantidos sem alteração, sem desvio, sem distorção e sem deformação. </w:t>
      </w:r>
      <w:r>
        <w:rPr>
          <w:rFonts w:cs="Times New Roman" w:ascii="Times New Roman" w:hAnsi="Times New Roman"/>
          <w:b/>
          <w:bCs/>
          <w:sz w:val="24"/>
          <w:szCs w:val="24"/>
        </w:rPr>
        <w:t>Segundo, devemos assegurar a segurança de alto padrão e procurar o desenvolvimento de alta qualidade.</w:t>
      </w:r>
      <w:r>
        <w:rPr>
          <w:rFonts w:cs="Times New Roman" w:ascii="Times New Roman" w:hAnsi="Times New Roman"/>
          <w:sz w:val="24"/>
          <w:szCs w:val="24"/>
        </w:rPr>
        <w:t xml:space="preserve"> A segurança sustenta o desenvolvimento e o desenvolvimento, por sua vez, garante a segurança. Tanto a defesa da segurança como a promoção de desenvolvimento exigem de nós uma firmeza inabalável. É preciso valorizar a paz e a estabilidade das quais desfrutamos hoje, cuja realização não foi nada fácil, concentrar esforços para robustecer o crescimento económico e o desenvolvimento, e continuar a cultivar novos motores e criar novos pontos fortes. </w:t>
      </w:r>
      <w:r>
        <w:rPr>
          <w:rFonts w:cs="Times New Roman" w:ascii="Times New Roman" w:hAnsi="Times New Roman"/>
          <w:b/>
          <w:bCs/>
          <w:sz w:val="24"/>
          <w:szCs w:val="24"/>
        </w:rPr>
        <w:t xml:space="preserve">Terceiro, devemos aproveitar os pontos fortes únicos de Hong Kong e Macau e reforçar a conectividade delas com tanto o continente como o resto do mundo. </w:t>
      </w:r>
      <w:r>
        <w:rPr>
          <w:rFonts w:cs="Times New Roman" w:ascii="Times New Roman" w:hAnsi="Times New Roman"/>
          <w:sz w:val="24"/>
          <w:szCs w:val="24"/>
        </w:rPr>
        <w:t xml:space="preserve">É preciso tomar uma postura mais aberta e inclusiva para intensificar os laços internacionais e aumentar a projeção e a atratividade globais e o renome de Hong Kong, China e Macau, China como metrópoles internacionais. Hong Kong e Macau devem alinhar-se totalmente com as estratégias nacionais de desenvolvimento, acelerar a integração ao desenvolvimento do país, e melhor desempenhar o papel como pontes na formação de novo paradigma de desenvolvimento do país. </w:t>
      </w:r>
      <w:r>
        <w:rPr>
          <w:rFonts w:cs="Times New Roman" w:ascii="Times New Roman" w:hAnsi="Times New Roman"/>
          <w:b/>
          <w:bCs/>
          <w:sz w:val="24"/>
          <w:szCs w:val="24"/>
        </w:rPr>
        <w:t>Quarto, devemos levar adiante os nossos valores fundamentais e promover a inclusividade e a harmonia.</w:t>
      </w:r>
      <w:r>
        <w:rPr>
          <w:rFonts w:cs="Times New Roman" w:ascii="Times New Roman" w:hAnsi="Times New Roman"/>
          <w:sz w:val="24"/>
          <w:szCs w:val="24"/>
        </w:rPr>
        <w:t xml:space="preserve"> É imperativo persistir nos valores fundamentais </w:t>
      </w:r>
      <w:r>
        <w:rPr>
          <w:rFonts w:cs="Times New Roman" w:ascii="Times New Roman" w:hAnsi="Times New Roman"/>
          <w:sz w:val="24"/>
          <w:szCs w:val="24"/>
          <w:lang w:val="pt-PT"/>
        </w:rPr>
        <w:t xml:space="preserve">de </w:t>
      </w:r>
      <w:r>
        <w:rPr>
          <w:rFonts w:cs="Times New Roman" w:ascii="Times New Roman" w:hAnsi="Times New Roman"/>
          <w:sz w:val="24"/>
          <w:szCs w:val="24"/>
        </w:rPr>
        <w:t>amar o país e Hong Kong e amar o país e Macau, reforçar o intercâmbio e a fusão de diversas culturas, unir todos os apoios públicos dentro e fora do país para criar as maiores sinergias em levar adiante Um País, Dois Siste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ridos chine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os amig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eríodo corrente e o período logo depois são cruciais para promover a construção de um grande país e a revitalização nacional em todas as frentes através de um caminho chinês à modernização. A prática de Um País, Dois Sistemas também entrou numa nova fase. Na nova era, Um País, Dois Sistemas procura entregar melhor desenvolvimento a Hong Kong e Macau e permitir-lhes contribuir mais para a construção de um grande país e a revitalização nacional. O novo Governo da RAEM deve unir e liderar toda a sociedade para agarrar as oportunidades, promover com determinação as reformas, cumprir as responsabilidades, fazer maior contribuição, aproveitar a força institucional de Um País, Dois Sistemas, e produzir novos resultados de alta qualidade de Um País, Dois Sistemas. Tenho quatro expectativas para Maca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rimeiro, concentrar esforços para promover a diversificação adequada da economia.</w:t>
      </w:r>
      <w:r>
        <w:rPr>
          <w:rFonts w:cs="Times New Roman" w:ascii="Times New Roman" w:hAnsi="Times New Roman"/>
          <w:sz w:val="24"/>
          <w:szCs w:val="24"/>
        </w:rPr>
        <w:t xml:space="preserve"> Com base nos seus pontos fortes distintivos e dotação de recursos, Macau deve ter maior precisão sobre o seu papel, focar nas prioridades, aprimorar o planeamento do desenvolvimento dos setores relevantes, aumentar o apoio com políticas e investimento para o cultivo dos novos setores com competitividade internacional. Deve esforçar-se para alcançar sinergias económicas maiores, regras mais harmonizadas e fluxos mais eficientes e convenientes dos fatores entre Macau e a Zona de Cooperação Aprofundada entre Guangdong e Macau em Hengqin. Pode focalizar nas áreas-chave, promover desenvolvimento em escala dos seus setores distintivos e lançar projetos e programas emblemáticos que podem alavancar avanço em outros setores. Vale notar que a decisão das Autoridades Centrais de desenvolver Hengqin objetiva exatamente promover a diversificação adequada da economia em Macau e facilitar a vida e o emprego dos residentes em Macau. Isso tem que ser observado, e setores e projetos que não são alinhados com este propósito não devem ser desenvolvidos. Macau deve participar proativamente no desenvolvimento da Grande Baía Guangdong-Hong Kong-Macau, para reunir os recursos de qualidade e aprofundar o desenvolvimento coordenado. Precisa de promover o desenvolvimento integrado de educação, tecnologia e talentos, e fazer mais para atrair e capacitar talentos de tipos diferentes, bem como tornar-se num íman que atrai talentos de alta qualidade de todo o mu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egundo, concentrar esforços para aumentar a eficiência e a capacidade da governança da RAEM.</w:t>
      </w:r>
      <w:r>
        <w:rPr>
          <w:rFonts w:cs="Times New Roman" w:ascii="Times New Roman" w:hAnsi="Times New Roman"/>
          <w:sz w:val="24"/>
          <w:szCs w:val="24"/>
        </w:rPr>
        <w:t xml:space="preserve"> Macau, com compromisso com a governança conforme a lei e o cumprimento de responsabilidades, deve responder melhor às exigências do seu desenvolvimento económico e social, aprimorar as suas instituições, leis e regulamentações, aprofundar a reforma da administração pública, aperfeiçoar a estrutura organizacional, renovar a abordagem e melhorar o meio de governança, reforçar a coordenação geral, fomentar um governo de serviço em bom funcionamento e efetivo, com vistas a desencadear a vitalidade tremenda e o potencial de desenvolvimento da sociedade. Precisa de melhorar mecanismos que aconselham sobre políticas públicas, para elevar o nível de tomada de decisões sãs, democráticas e conforme as leis. Deve aprimorar o mecanismo legislativo coordenado entre o governo e a Assembleia Legislativa. É importante garantir rigorosamente a aplicação justa da lei, aprimorar o sistema judicial e aumentar a eficiência judicial, e salvaguardar o Estado de direito. Há de promover a reforma do seu sistema de gestão do serviço civil, reforçar a sua equipa de governança, e aperfeiçoar o sistema para integridade e supervis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erceiro, concentrar esforços para se tornar numa plataforma para a abertura ao exterior de padrão mais alto.</w:t>
      </w:r>
      <w:r>
        <w:rPr>
          <w:rFonts w:cs="Times New Roman" w:ascii="Times New Roman" w:hAnsi="Times New Roman"/>
          <w:sz w:val="24"/>
          <w:szCs w:val="24"/>
        </w:rPr>
        <w:t xml:space="preserve"> Com o seu posicionamento de desenvolvimento como "Um Centro, Uma Plataforma e Uma Base", Macau deve aprimorar mecanismos para desempenhar um maior papel na abertura do país ao exterior, alinhar-se proativamente com as principais estratégias nacionais e continuar a elevar a sua competitividade internacional. Precisa de reforçar ainda mais a abertura nos dois sentidos, facilitar a cooperação de benefícios mútuos em todos os setores com os países de língua portuguesa, desempenhar um papel ativo na cooperação Cinturão e Rota de alta qualidade, fazer mais amigos em todo o mundo, e atuar como uma ponte importante para a abertura de alto padrão do país. Deve continuar a melhorar o ambiente de negócios, aperfeiçoar os seus sistemas legais tais como as leis em matéria civil e comercial, para nutrir e estimular a vitalidade do mercado e atrair mais recursos internacionais. Como o lugar onde as culturas chinesa e ocidental se encontram, Macau deve promover o intercâmbio internacional entre as pessoas, apresentar melhor Macau e a China ao mundo, e tornar-se numa janela importante para o intercâmbio e aprendizagem mútua entre a civilização chinesa e a civilização ociden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Quarto, concentrar esforços para manter a harmonia e a estabilidade sociais. </w:t>
      </w:r>
      <w:r>
        <w:rPr>
          <w:rFonts w:cs="Times New Roman" w:ascii="Times New Roman" w:hAnsi="Times New Roman"/>
          <w:sz w:val="24"/>
          <w:szCs w:val="24"/>
        </w:rPr>
        <w:t>Macau goza agora duma estabilidade geral, mas dadas as mudanças profundas no ambiente doméstico e externo, deve estar alerta e saber proteger-se contra os potenciais perigos, saber prevenir riscos, e salvaguardar com firmeza a segurança nacional e a estabilidade de Macau. Deve garantir que a governança do governo, a autorregulamentação da sociedade e a participação dos cidadãos se reforcem uma a outra, conduzir e regulamentar melhor o desenvolvimento das organizações sociais e consolidar o alicerce da governança a nível de base. Macau deve sempre colocar o povo acima de tudo, resolver os problemas mais práticos e mais prementes que são as maiores preocupações para os residentes. Deve criar mais e melhores oportunidades para o desenvolvimento, cultivar um ambiente social mais justo e fazer esforços contínuos para atender as expectativas dos residentes por uma vida melh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jovens são a esperança e o futuro de Macau, bem como as forças vibrantes para a construção de Macau e do país. Nestes dias, conversei com vários jovens em Macau. Entre eles, há aqueles que já são excelentes profissionais da governança da RAEM, há aqueles que alcançaram notáveis conquistas empreendedoras, há aqueles que são excelentes professores e pesquisadores, e há aqueles que estão em busca de carreiras internacionais. O Governo e toda a sociedade da RAEM devem prestar mais atenção aos jovens, e criar um ambiente e condições melhores para a capacitação e a realização deles. Para os jovens em Macau, eu espero que vocês mantenham a cidade e a pátria no seu coração, ousem ser ambiciosos e fazer esforços concretos, levem Um País, Dois Sistemas adiante, e façam a sua juventude brilhar no vasto campo de construção da pátria forte e Macau maravilho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ridos chine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os amig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esente ano marca o 7</w:t>
      </w:r>
      <w:r>
        <w:rPr>
          <w:rFonts w:cs="Times New Roman" w:ascii="Times New Roman" w:hAnsi="Times New Roman"/>
          <w:sz w:val="24"/>
          <w:szCs w:val="24"/>
          <w:lang w:val="pt-PT"/>
        </w:rPr>
        <w:t>5º</w:t>
      </w:r>
      <w:r>
        <w:rPr>
          <w:rFonts w:cs="Times New Roman" w:ascii="Times New Roman" w:hAnsi="Times New Roman"/>
          <w:sz w:val="24"/>
          <w:szCs w:val="24"/>
        </w:rPr>
        <w:t xml:space="preserve"> aniversário da fundação da República Popular da China. O Partido Comunista da China traçou, na Terceira Sessão Plenária do seu 20</w:t>
      </w:r>
      <w:r>
        <w:rPr>
          <w:rFonts w:cs="Times New Roman" w:ascii="Times New Roman" w:hAnsi="Times New Roman"/>
          <w:sz w:val="24"/>
          <w:szCs w:val="24"/>
          <w:lang w:val="pt-PT"/>
        </w:rPr>
        <w:t>º</w:t>
      </w:r>
      <w:r>
        <w:rPr>
          <w:rFonts w:cs="Times New Roman" w:ascii="Times New Roman" w:hAnsi="Times New Roman"/>
          <w:sz w:val="24"/>
          <w:szCs w:val="24"/>
        </w:rPr>
        <w:t xml:space="preserve"> Comitê Central, planos sistémicos sobre um maior aprofundamento integral da reforma em busca da modernização chinesa. A construção de um grande país está a avançar em todos os aspetos, com perspectivas brilhantes já desenroladas. A nação chinesa está a marchar à grande revitalização com passos imparáve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ou convicto de que com implementação plena, fiel e resoluta de Um País, Dois Sistemas, com esforços concertados do Governo e toda a sociedade da RAEM, e com o respaldo sólido da grande pátria, Macau abrirá um novo horizonte do desenvolvimento, alcançará novos avanços em desenvolvimento e fará contribuições ainda maiores para a construção de um grande país e a revitalização nacional em todas as frentes através de um caminho chinês à modernização!</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hs</dc:creator>
  <dc:description/>
  <dc:language>en-US</dc:language>
  <cp:lastModifiedBy>xhs</cp:lastModifiedBy>
  <dcterms:modified xsi:type="dcterms:W3CDTF">2024-12-20T14: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